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47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92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4.02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02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 szt. gat. topola – działka nr 15/6 obręb Więcbork 1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10-02-05T07:01:00Z</dcterms:modified>
  <cp:revision>171</cp:revision>
  <dc:subject/>
  <dc:title/>
</cp:coreProperties>
</file>